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І Ж И Н С Ь К А  М І С Ь К А  Р А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Style w:val="Xfm99248003"/>
          <w:b/>
          <w:b/>
          <w:sz w:val="28"/>
          <w:szCs w:val="28"/>
          <w:lang w:val="en-US"/>
        </w:rPr>
      </w:pPr>
      <w:r>
        <w:rPr>
          <w:rStyle w:val="Xfm99248003"/>
          <w:b/>
          <w:sz w:val="28"/>
          <w:szCs w:val="28"/>
          <w:lang w:val="uk-UA"/>
        </w:rPr>
        <w:t>ПРОТОКОЛ №</w:t>
      </w:r>
      <w:r>
        <w:rPr>
          <w:rStyle w:val="Xfm99248003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Style w:val="Xfm99248003"/>
          <w:b/>
          <w:b/>
          <w:sz w:val="28"/>
          <w:szCs w:val="28"/>
          <w:lang w:val="uk-UA"/>
        </w:rPr>
      </w:pPr>
      <w:r>
        <w:rPr>
          <w:rStyle w:val="Xfm99248003"/>
          <w:b/>
          <w:sz w:val="28"/>
          <w:szCs w:val="28"/>
          <w:lang w:val="uk-UA"/>
        </w:rPr>
        <w:t xml:space="preserve">ЗАСІДАННЯ РОБОЧОЇ ГРУПИ </w:t>
      </w:r>
      <w:r>
        <w:rPr>
          <w:b/>
          <w:sz w:val="28"/>
          <w:szCs w:val="28"/>
        </w:rPr>
        <w:t>З ПИТАНЬ ГРОМАДСЬКОГО БЮДЖЕТУ М.НІЖИНА</w:t>
      </w:r>
    </w:p>
    <w:p>
      <w:pPr>
        <w:pStyle w:val="Normal"/>
        <w:jc w:val="center"/>
        <w:rPr>
          <w:rStyle w:val="Xfm99248003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23 лютого 2017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іжин, площа Івана Франка, 1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еликий зал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а засідання робочої групи</w:t>
      </w:r>
      <w:r>
        <w:rPr>
          <w:sz w:val="28"/>
          <w:szCs w:val="28"/>
          <w:lang w:val="uk-UA"/>
        </w:rPr>
        <w:t>: Пальоха В.В., начальник відділу інформаційно-аналітичної роботи та комунікацій з громадськістю (секретар робочої групи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исаренко Л.В., начальник фінансового управління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Шубіна Н.Ф., начальник відділу планування доходів та аналізу виконання бюджету фінансового управління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номаренко Н.О., заступник начальника управління освіти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ілодід С.М., головний спеціаліст відділу з питань фізичної культури і спорту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тляр Я.В., головний спеціаліст  управління культури та туризму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ойко Н.Г., начальник відділу роботи з органами самоорганізації населення та взаємодії з правоохоронними органами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роль В.С., голова п</w:t>
      </w:r>
      <w:r>
        <w:rPr>
          <w:rFonts w:cs="Times New Roman" w:ascii="Times New Roman" w:hAnsi="Times New Roman"/>
          <w:sz w:val="28"/>
          <w:szCs w:val="28"/>
        </w:rPr>
        <w:t>остій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 згодою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Хоменко Ю.В. (депутат міської ради, заступник начальника КП «ВУКГ»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ілоусенко М.В. (депутат міської ради, заступник начальника КП «ВУКГ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рман В.А. (начальник КП «ВУКГ»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вень С.М., директор КЗ «Спорт для всіх»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валь В.М., заступник директора КЗ «Спорт для всіх»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еличко Л.М., заступник голови громадської ради при виконавчому комітеті Ніжинської міської ради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Xfm99248003"/>
          <w:b/>
          <w:b/>
          <w:sz w:val="28"/>
          <w:szCs w:val="28"/>
          <w:lang w:val="uk-UA"/>
        </w:rPr>
      </w:pPr>
      <w:r>
        <w:rPr>
          <w:rStyle w:val="Xfm99248003"/>
          <w:b/>
          <w:sz w:val="28"/>
          <w:szCs w:val="28"/>
          <w:lang w:val="uk-UA"/>
        </w:rPr>
        <w:t>Відсутні члени робочої групи:</w:t>
      </w:r>
    </w:p>
    <w:p>
      <w:pPr>
        <w:pStyle w:val="Normal"/>
        <w:rPr/>
      </w:pPr>
      <w:r>
        <w:rPr>
          <w:rStyle w:val="Xfm99248003"/>
          <w:b/>
          <w:sz w:val="28"/>
          <w:szCs w:val="28"/>
          <w:lang w:val="uk-UA"/>
        </w:rPr>
        <w:tab/>
      </w:r>
      <w:r>
        <w:rPr>
          <w:rStyle w:val="Xfm99248003"/>
          <w:sz w:val="28"/>
          <w:szCs w:val="28"/>
          <w:lang w:val="uk-UA"/>
        </w:rPr>
        <w:t>Алєксєєнко І.В., заступник міського голови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нко С.А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 начальника УЖКГ та Б</w:t>
      </w:r>
      <w:r>
        <w:rPr>
          <w:sz w:val="28"/>
          <w:szCs w:val="28"/>
        </w:rPr>
        <w:t>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орисенко Т.П., начальник сектору економічного аналізу відділу економі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ейко О.Л., заступник головного лікаря комунально-профілактичного закладу «Ніжинська центральна міська лікарня імені М.Галицького»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рохін В.Г., голова громадської ради при виконавчому комітеті Ніжинської міської ради (за згодою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амедов В.Х., голова постійної комісії міської ради з питань соціально-економічного розвитку міста, підприємницької діяльності, дерегуляції, фінансів та бюджету (за згодою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Щербак О.В., голова 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за згодою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Башинський В.М., голова постійної комісії міської ради з майнових та житлово-комунальних питань, транспорту, зв’язку та охорони навколишнього середовища (за згодою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еркач А.П., голова постійної комісії міської ради з питань земельних відносин, будівництва, архітектури, інвестиційного розвитку міста та децентралізації (за згодою)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Xfm99248003"/>
          <w:b/>
          <w:b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rStyle w:val="Xfm99248003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Style w:val="Xfm99248003"/>
          <w:sz w:val="28"/>
          <w:szCs w:val="28"/>
          <w:lang w:val="uk-UA"/>
        </w:rPr>
      </w:pPr>
      <w:r>
        <w:rPr>
          <w:rStyle w:val="Xfm99248003"/>
          <w:sz w:val="28"/>
          <w:szCs w:val="28"/>
          <w:lang w:val="uk-UA"/>
        </w:rPr>
        <w:t>Про затвердження позитивно оцінених проектів та допуск їх до голосування</w:t>
      </w:r>
    </w:p>
    <w:p>
      <w:pPr>
        <w:pStyle w:val="Normal"/>
        <w:rPr>
          <w:rStyle w:val="Xfm99248003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rPr>
          <w:rStyle w:val="Xfm9924800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rStyle w:val="Xfm99248003"/>
          <w:b/>
          <w:sz w:val="28"/>
          <w:szCs w:val="28"/>
          <w:lang w:val="uk-UA"/>
        </w:rPr>
        <w:t>1. Про затвердження позитивно оцінених проектів та допуск їх до голосування</w:t>
      </w:r>
    </w:p>
    <w:p>
      <w:pPr>
        <w:pStyle w:val="Normal"/>
        <w:jc w:val="both"/>
        <w:rPr>
          <w:rStyle w:val="Xfm99248003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льоха В.В</w:t>
      </w:r>
      <w:r>
        <w:rPr>
          <w:sz w:val="28"/>
          <w:szCs w:val="28"/>
          <w:lang w:val="uk-UA"/>
        </w:rPr>
        <w:t>., начальник відділу інформаційно-аналітичної роботи та комунікацій з громадськістю</w:t>
      </w:r>
      <w:r>
        <w:rPr>
          <w:b/>
          <w:sz w:val="28"/>
          <w:szCs w:val="28"/>
          <w:lang w:val="uk-UA"/>
        </w:rPr>
        <w:t>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адала присутнім, що протокольним рішенням минулого засідання Робочої групи було доручен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вторам проекту №3 доопрацювати проект та з’ясувати кому належить земельна ділянка. Перед початком сьогоднішнього засідання Королем В.С. було надано Витяг із Проколу №61 засідання постійної комісії міської ради з питань земельних відносин, будівництва, архітектури, інвестиційного розвитку міста та децентралізації від 22.02.2017. У витязі зазначено, що відповідно до слів головного спеціаліста управління Держгеокадастру у Ніжинському районі Метелі Н.В., - земельна ділянка знаходиться у користуванні КП «Графський парк», оформлений державний акт на право постійного користування (витяг додаєтьс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валь В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 директора КЗ «Спорт для всі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ив, що земельна ділянка під КП «Графським парком» є цілісною, - тобто виділити з нею окрему під спортивний майданчик і передати на баланс КЗ «Спорт для всіх», - не можливо. Це охоронна зона, яка захищена Законом. Підключитися до наявних ТП також неможливо, оскільки не вистачить потужностей для прилеглих житлових будинків. Запропонував розмістити запланований у проекті спортивний комплекс за міським стадіоном «Спартак»: земельна ділянка оформлена, майданчик буде освітлений (електроопора стадіону) та під цілодобовою охороно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роль В.С</w:t>
      </w:r>
      <w:r>
        <w:rPr>
          <w:sz w:val="28"/>
          <w:szCs w:val="28"/>
          <w:lang w:val="uk-UA"/>
        </w:rPr>
        <w:t>., голова п</w:t>
      </w:r>
      <w:r>
        <w:rPr>
          <w:sz w:val="28"/>
          <w:szCs w:val="28"/>
        </w:rPr>
        <w:t>остій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ив, що проект являє собою ініціативу громади мікрорайону. Він полягає у реконструкції і розширенні вже наявного на тому місці старого спортивного майданчик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роек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>«</w:t>
      </w:r>
      <w:r>
        <w:rPr>
          <w:sz w:val="28"/>
          <w:szCs w:val="28"/>
          <w:lang w:eastAsia="zh-CN"/>
        </w:rPr>
        <w:t>Спортивний майданчик – основа здорового способу життя</w:t>
      </w:r>
      <w:r>
        <w:rPr>
          <w:sz w:val="28"/>
          <w:szCs w:val="28"/>
          <w:lang w:val="uk-UA" w:eastAsia="zh-CN"/>
        </w:rPr>
        <w:t>»</w:t>
      </w:r>
      <w:r>
        <w:rPr>
          <w:sz w:val="28"/>
          <w:szCs w:val="28"/>
          <w:lang w:val="uk-UA"/>
        </w:rPr>
        <w:t xml:space="preserve"> як позитивно оцінен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- 1»; «проти - 0»; «утрималось - 8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>«</w:t>
      </w:r>
      <w:r>
        <w:rPr>
          <w:sz w:val="28"/>
          <w:szCs w:val="28"/>
          <w:lang w:eastAsia="zh-CN"/>
        </w:rPr>
        <w:t>Спортивний майданчик – основа здорового способу життя</w:t>
      </w:r>
      <w:r>
        <w:rPr>
          <w:sz w:val="28"/>
          <w:szCs w:val="28"/>
          <w:lang w:val="uk-UA" w:eastAsia="zh-CN"/>
        </w:rPr>
        <w:t>» - до голосування не допущений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иректору КЗ «Спорт для всіх» Півню С.М. провести із жителями мікрорайону громадські слухання щодо перенесення заплановонаго у проекті спортивного майданчика із території Графського парку на територію міського стадіону «Спартак». Термін виконання: до 15 травня 2017 ро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i/>
          <w:sz w:val="28"/>
          <w:szCs w:val="28"/>
          <w:lang w:val="uk-UA"/>
        </w:rPr>
        <w:t>одноголосн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а засідання робочої групи                                                          В.В.Пальоха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fm99248003">
    <w:name w:val="xfm_99248003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6:00Z</dcterms:created>
  <dc:creator>Admin</dc:creator>
  <dc:description/>
  <dc:language>en-US</dc:language>
  <cp:lastModifiedBy>Admin</cp:lastModifiedBy>
  <cp:lastPrinted>2017-02-27T12:42:00Z</cp:lastPrinted>
  <dcterms:modified xsi:type="dcterms:W3CDTF">2017-02-27T10:46:00Z</dcterms:modified>
  <cp:revision>2</cp:revision>
  <dc:subject/>
  <dc:title>УКРАЇНА</dc:title>
</cp:coreProperties>
</file>